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FF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FF"/>
          <w:sz w:val="36"/>
          <w:szCs w:val="36"/>
          <w:shd w:fill="FFFFFF" w:val="clear"/>
        </w:rPr>
        <w:t>Акция «Покормите птиц зимой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shd w:fill="FFFFFF" w:val="clear"/>
        </w:rPr>
        <w:t>в подготовительной группе</w:t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упила зима – самое трудное для птиц время года. Сильные морозы с обильным снегопадом и ветром осложняют жизнь зимующих у нас птиц. Поэтому много пернатых погибает от холода и гол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дготовительной группе «Любознайки» стало доброй традицией в </w:t>
      </w:r>
      <w:r>
        <w:rPr>
          <w:rFonts w:cs="Times New Roman" w:ascii="Times New Roman" w:hAnsi="Times New Roman"/>
          <w:sz w:val="28"/>
          <w:szCs w:val="28"/>
        </w:rPr>
        <w:t xml:space="preserve">декабре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е «Дня зимующих птиц» </w:t>
      </w:r>
      <w:r>
        <w:rPr>
          <w:rFonts w:cs="Times New Roman" w:ascii="Times New Roman" w:hAnsi="Times New Roman"/>
          <w:sz w:val="28"/>
          <w:szCs w:val="28"/>
        </w:rPr>
        <w:t>проводить  акцию «Покормите птиц зимой». Ее цель помочь зимующим птицам, а так же закрепить знания детей о многообразии зимующих птиц и их значении для природы. Расширить знания детей об условиях жизни птиц зимой. Развивать наблюдательность и образное восприятие мира. Вызвать сочувствие к голодающим и замерзающим зимой птицам. Научить проявлять заботу к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нашей группы и их родители приняли активное участие в акции «Покормите птиц зимой». Особенностью,  которой  является то, что она предполагает не только помощь птицам зимой, но и проведение массовых мероприятий, посвященных этим удивительным  существ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ных в группе мероприятиях дети рассказывали о многообразии пернатых нашего края, их характерных признаках и особенностях, читали стихи о  птицах, отгадывали загадки, отвечали на вопросы викторины, оформили выставку рисунков «Помогите птицам перезимовать!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3520" cy="348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15" w:before="225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ind w:firstLine="567"/>
        <w:jc w:val="both"/>
        <w:rPr/>
      </w:pPr>
      <w:r>
        <w:rPr>
          <w:sz w:val="28"/>
          <w:szCs w:val="28"/>
        </w:rPr>
        <w:t>Провели и семейный смотр-конкурс на лучшую кормушку, прошедший под девизом «Надоели нам игрушки, мастерим теперь кормушки». Каких только «столовых» для птиц здесь не было: разных размеров и форм, из самых различных природных и бросовых материалов (дерева, пластика, прутьев, бутылок, коробок и т. д.). Сколько талантов, выдумки и фантазии проявили родители вместе с детьми. Жюри пришлось нелегко, работы оценивались по двум номинациям – «Прочность и эстетичность», «Оригинальность и творчество». Проводилось голосование и среди родителей в номинации «Приз родительских симпатий».</w:t>
      </w:r>
    </w:p>
    <w:p>
      <w:pPr>
        <w:pStyle w:val="Style16"/>
        <w:shd w:fill="FFFFFF" w:val="clear"/>
        <w:spacing w:lineRule="atLeast" w:line="315" w:before="225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были награждены памятными дипломами, а победителям вручены специальные приз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самый главный успех – посеянная в маленьком детском сердце забота о тех, кто рядом и кто нуждается в нас. Пусть несколько семечек в теплой детской ладошке помогут нашим пернатым друзьям пережить холодную зим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3520" cy="3977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рмушки были развешены на территории детского сада и регулярно пополняются кормом. Ребята приносят пернатым гостям семена подсолнечника, пшено, просо, овес, несоленое сало. А птицы: воробьи синички, голуби, вороны, обнаружив источник постоянного корма, стараются держаться поблизости и радуют нас своим присутствием!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5:00Z</dcterms:created>
  <dc:creator>Admin</dc:creator>
  <dc:description/>
  <dc:language>en-US</dc:language>
  <cp:lastModifiedBy>Admin</cp:lastModifiedBy>
  <dcterms:modified xsi:type="dcterms:W3CDTF">2013-12-05T04:15:00Z</dcterms:modified>
  <cp:revision>2</cp:revision>
  <dc:subject/>
  <dc:title/>
</cp:coreProperties>
</file>